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на поставку мебели для зала заседания административного здания по ул. 40 лет Победы, 11 в г. Югорске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 xml:space="preserve">                                                        Способ размещения заказа: открытый аукцион в электронной форме для СМП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706"/>
        <w:gridCol w:w="1831"/>
        <w:gridCol w:w="13"/>
        <w:gridCol w:w="23"/>
        <w:gridCol w:w="2245"/>
        <w:gridCol w:w="35"/>
        <w:gridCol w:w="13"/>
        <w:gridCol w:w="2868"/>
        <w:gridCol w:w="3703"/>
        <w:gridCol w:w="236"/>
        <w:gridCol w:w="236"/>
        <w:gridCol w:w="40"/>
      </w:tblGrid>
      <w:tr>
        <w:trPr>
          <w:trHeight w:val="369" w:hRule="atLeast"/>
        </w:trPr>
        <w:tc>
          <w:tcPr>
            <w:tcW w:w="28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6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7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4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b/>
                <w:b/>
              </w:rPr>
            </w:pPr>
            <w:r>
              <w:rPr>
                <w:b/>
              </w:rPr>
              <w:t>Стол для президиума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Длина стола 3400 мм, глубина 800 мм, высота 800 мм. 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: высококачественный ЛДСП 16 мм, кромка полок  ПВХ 2 мм, Кромка всех видимых деталей - врезной кант под цвет материала. Имеются углубления для мониторов. Все используемые материалы имеют сертификаты соответствия мировым стандартам по гигиене и качеству.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Геральдика на основе пленки "ORACAL": герб России и Москвы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Орех итальянский</w:t>
            </w:r>
          </w:p>
          <w:p>
            <w:pPr>
              <w:pStyle w:val="Normal"/>
              <w:ind w:firstLine="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14585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0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0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 30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4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депутатов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 xml:space="preserve">Длина стола 2350 мм, глубина 800 мм, высота 800 мм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ЛДСП 16 мм, кромка и профиль ПВХ.  </w:t>
            </w:r>
            <w:r>
              <w:rPr>
                <w:sz w:val="20"/>
                <w:szCs w:val="20"/>
                <w:lang w:eastAsia="ru-RU"/>
              </w:rPr>
              <w:t xml:space="preserve">Кромка всех видимых деталей - врезной кант под цвет материала. </w:t>
            </w:r>
            <w:r>
              <w:rPr>
                <w:sz w:val="20"/>
                <w:szCs w:val="20"/>
              </w:rPr>
              <w:t>Раскладка МДФ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Цвет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Орех итальянский</w:t>
            </w:r>
          </w:p>
          <w:p>
            <w:pPr>
              <w:pStyle w:val="Normal"/>
              <w:ind w:firstLine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3589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00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8 280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28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4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 для прокурора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тола 1500 мм, глубина 800 мм, высота 800 м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ЛДСП 16 мм, кромка и профиль ПВХ. </w:t>
            </w:r>
            <w:r>
              <w:rPr>
                <w:sz w:val="20"/>
                <w:szCs w:val="20"/>
                <w:lang w:eastAsia="ru-RU"/>
              </w:rPr>
              <w:t xml:space="preserve">Кромка всех видимых деталей - врезной кант под цвет материала. </w:t>
            </w:r>
            <w:r>
              <w:rPr>
                <w:sz w:val="20"/>
                <w:szCs w:val="20"/>
              </w:rPr>
              <w:t>Раскладка МДФ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Орех итальянский</w:t>
            </w:r>
          </w:p>
          <w:p>
            <w:pPr>
              <w:pStyle w:val="Normal"/>
              <w:ind w:firstLine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3589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8F8" w:val="clear"/>
              <w:suppressAutoHyphens w:val="false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05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ол</w:t>
            </w:r>
          </w:p>
          <w:p>
            <w:pPr>
              <w:pStyle w:val="Heading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тола 1700 мм, глубина 800 мм, высота 800 м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ЛДСП 16 мм, кромка и профиль ПВХ. </w:t>
            </w:r>
            <w:r>
              <w:rPr>
                <w:sz w:val="20"/>
                <w:szCs w:val="20"/>
                <w:lang w:eastAsia="ru-RU"/>
              </w:rPr>
              <w:t xml:space="preserve">Кромка всех видимых деталей - врезной кант под цвет материала. </w:t>
            </w:r>
            <w:r>
              <w:rPr>
                <w:sz w:val="20"/>
                <w:szCs w:val="20"/>
              </w:rPr>
              <w:t>Раскладка МДФ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Орех итальянский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3589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ол для оператора</w:t>
            </w:r>
          </w:p>
          <w:p>
            <w:pPr>
              <w:pStyle w:val="Heading2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стола 1500 мм, глубина 800 мм, высота 800 мм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ие крышки стола из ЛДСП толщиной 32 мм, опоры столов из ЛДСП толщиной 22 мм. Все лицевые торцевые поверхности стола защищены противоударной кромкой ПВХ, толщиной 2 мм. </w:t>
            </w:r>
            <w:r>
              <w:rPr>
                <w:sz w:val="20"/>
                <w:szCs w:val="20"/>
                <w:lang w:eastAsia="ru-RU"/>
              </w:rPr>
              <w:t xml:space="preserve">Кромка всех видимых деталей - врезной кант под цвет материала. </w:t>
            </w:r>
            <w:r>
              <w:rPr>
                <w:sz w:val="20"/>
                <w:szCs w:val="20"/>
              </w:rPr>
              <w:t xml:space="preserve">Импортная фурнитура, регулируемые опоры, упаковка – гофрокартон.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Орех итальянский</w:t>
            </w:r>
          </w:p>
          <w:p>
            <w:pPr>
              <w:pStyle w:val="Normal"/>
              <w:ind w:firstLine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12954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43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буна для выступлений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абариты:  630х560х1170. 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ЛДСП толщиной 16мм, кромка ПВХ 2мм. Одна полка. Опоры регулируемые. Вес-30 кг, объем-0,45 куб.м.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Предусмотрены: отверстие на трибуне в верхней части для размещения настольного лючка с разъемами, размеры 118,1x152,4мм; отверстие в нижней части трибуны для вывода кабелей из пола, диаметр 100 мм.; отверстие на трибуне для врезки монитора; два технологических отверстия на трибуне для врезки микрофонов; отверстие на столе оператора в верхней части для размещения настольного лючка с разъемами, размеры 118,1x152,4мм.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Геральдика на основе пленки "ORACAL": герб России и Москвы. 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Орех итальянский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56273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 069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есло для депутатов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: монолитный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элементы – поролон стандартной плотности 25-40 кг/м3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 – хромированный металл с мягкими кожаными накладками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кладок подлокотника: из материала обивки - кожа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иденья регулируется механизмом газ-лифт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качания: цельнометаллический мультиблок, с регулировкой жесткости качания и фиксацией в двух положениях наклона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ина – пятилучевая, хромированный металл, диаметром 700 мм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атрон – 3 категории по стандарту; ролик стандарта: диаметр штока 11 мм, материал – полиамид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– 22 кг, объем – 0,44 м3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ономичная форма спинки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о весу – 120 кг.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>Цвет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черный</w:t>
            </w:r>
          </w:p>
          <w:p>
            <w:pPr>
              <w:pStyle w:val="Normal"/>
              <w:ind w:firstLine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20396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0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3 83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есло для посетителей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: монолитный</w:t>
            </w:r>
          </w:p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– кож зам, черный цвет.</w:t>
            </w:r>
          </w:p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котники – натуральное дерево, цвет «темный орех»</w:t>
            </w:r>
          </w:p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кресла – стандартный поролон плотности 25-40 кг/м3</w:t>
            </w:r>
          </w:p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– 100 кг.</w:t>
            </w:r>
          </w:p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– 9 кг, объем – 0,3 м3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20967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3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GB"/>
              </w:rPr>
              <w:t>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8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28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7 3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4 275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58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673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8 6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8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057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901 61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177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77</w:t>
            </w:r>
          </w:p>
        </w:tc>
      </w:tr>
      <w:tr>
        <w:trPr>
          <w:trHeight w:val="425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февраль   20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 2013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 20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производственная фирма МОНОЛИТ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йс-лис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. Москва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noli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ebe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ания </w:t>
            </w:r>
            <w:r>
              <w:rPr>
                <w:rStyle w:val="StrongEmphasis"/>
                <w:b w:val="false"/>
                <w:sz w:val="18"/>
                <w:szCs w:val="18"/>
              </w:rPr>
              <w:t>«Грин Вижин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-лис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нкт-Петербург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greenvision.ru</w:t>
            </w:r>
          </w:p>
        </w:tc>
        <w:tc>
          <w:tcPr>
            <w:tcW w:w="6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Мебельная компания </w:t>
            </w:r>
            <w:r>
              <w:rPr>
                <w:sz w:val="18"/>
                <w:szCs w:val="18"/>
              </w:rPr>
              <w:t>«СтиАЛ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-лис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office-1.ru</w:t>
            </w:r>
          </w:p>
        </w:tc>
        <w:tc>
          <w:tcPr>
            <w:tcW w:w="65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директора  ДЖКиСК                                                                                         Г.А. Ярков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left"/>
        <w:rPr/>
      </w:pPr>
      <w:r>
        <w:rPr>
          <w:sz w:val="16"/>
          <w:szCs w:val="16"/>
        </w:rPr>
        <w:t>Исполнитель: специалист 1 категории  ПАО</w:t>
      </w:r>
    </w:p>
    <w:p>
      <w:pPr>
        <w:pStyle w:val="Normal"/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  <w:t>Сычева Е.Н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Тел. 7-43-03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irec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8" w:after="144"/>
      <w:ind w:left="-12" w:hanging="0"/>
      <w:jc w:val="left"/>
      <w:outlineLvl w:val="1"/>
    </w:pPr>
    <w:rPr>
      <w:rFonts w:ascii="Direct;Times New Roman" w:hAnsi="Direct;Times New Roman" w:cs="Direct;Times New Roman"/>
      <w:color w:val="000000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Direct;Times New Roman" w:hAnsi="Direct;Times New Roman" w:cs="Direct;Times New Roman"/>
      <w:color w:val="000000"/>
      <w:sz w:val="48"/>
      <w:szCs w:val="48"/>
    </w:rPr>
  </w:style>
  <w:style w:type="character" w:styleId="Valuerender">
    <w:name w:val="value-render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5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4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7:00Z</dcterms:created>
  <dc:creator>Y^-^m</dc:creator>
  <dc:description/>
  <cp:keywords/>
  <dc:language>en-US</dc:language>
  <cp:lastModifiedBy>Сычева Екатерина Николаевна</cp:lastModifiedBy>
  <cp:lastPrinted>2013-02-26T08:47:00Z</cp:lastPrinted>
  <dcterms:modified xsi:type="dcterms:W3CDTF">2013-02-26T04:02:00Z</dcterms:modified>
  <cp:revision>35</cp:revision>
  <dc:subject/>
  <dc:title> Таблица расчета начальной (максимальной) цены контракта </dc:title>
</cp:coreProperties>
</file>